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台北科技大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計算機與網路中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務、學務資訊系統　　帳號申請、密碼重設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申請人資料：</w:t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名稱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中文姓名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員工編號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簽章</w:t>
            </w:r>
          </w:p>
        </w:tc>
      </w:tr>
      <w:tr>
        <w:trPr>
          <w:trHeight w:val="474" w:hRule="atLeast"/>
          <w:cantSplit w:val="true"/>
        </w:trPr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分機號碼</w:t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帳號相關資料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應用系統名稱：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標楷體"/>
          <w:sz w:val="28"/>
        </w:rPr>
        <w:t>。（例如：教務、學務資訊系統等等）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帳　　號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（請填寫已申請成功之本校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帳號）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密　　碼：至少８個英文字母或阿拉伯數字，且必需包含至少２個英文或２個數字（不可全為英文或全為數字），請避免使用一般常用之英文單字或連續字元（例如，</w:t>
      </w:r>
      <w:r>
        <w:rPr>
          <w:rFonts w:eastAsia="標楷體"/>
          <w:sz w:val="28"/>
        </w:rPr>
        <w:t xml:space="preserve">abc, 123 </w:t>
      </w:r>
      <w:r>
        <w:rPr>
          <w:rFonts w:eastAsia="標楷體"/>
          <w:sz w:val="28"/>
        </w:rPr>
        <w:t>等應避免採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8345</wp:posOffset>
                </wp:positionV>
                <wp:extent cx="56591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2"/>
                              <w:gridCol w:w="743"/>
                              <w:gridCol w:w="742"/>
                              <w:gridCol w:w="743"/>
                              <w:gridCol w:w="742"/>
                              <w:gridCol w:w="743"/>
                              <w:gridCol w:w="742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28.85pt;mso-wrap-distance-left:9pt;mso-wrap-distance-right:9pt;mso-wrap-distance-top:0pt;mso-wrap-distance-bottom:0pt;margin-top:57.3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2"/>
                        <w:gridCol w:w="743"/>
                        <w:gridCol w:w="742"/>
                        <w:gridCol w:w="743"/>
                        <w:gridCol w:w="742"/>
                        <w:gridCol w:w="743"/>
                        <w:gridCol w:w="742"/>
                        <w:gridCol w:w="743"/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注意事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如果上述資料正確無誤，此申請案於三個工作天後自動生效，若有疑問，請洽本中心校務資訊組查詢（分機：３２５２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妥善保管帳號與密碼，勿交由他人使用（特別是業務工讀生）。各單位若遇業務交接，請新任承辦人員務必更新密碼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本申請表填寫完畢後，</w:t>
      </w:r>
      <w:r>
        <w:rPr>
          <w:rFonts w:eastAsia="標楷體"/>
          <w:b/>
          <w:bCs/>
          <w:i/>
          <w:iCs/>
          <w:sz w:val="32"/>
        </w:rPr>
        <w:t>請封裝於信封中送交本中心校務資訊組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申請表請自行影印使用，或至本中心網頁下載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567" w:header="0" w:top="851" w:footer="0" w:bottom="567"/>
      <w:pgNumType w:fmt="decimal"/>
      <w:formProt w:val="false"/>
      <w:textDirection w:val="lrTb"/>
      <w:docGrid w:type="default" w:linePitch="654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spacing w:val="2"/>
      <w:kern w:val="2"/>
    </w:rPr>
  </w:style>
  <w:style w:type="character" w:styleId="Style16">
    <w:name w:val="頁尾 字元"/>
    <w:qFormat/>
    <w:rPr>
      <w:rFonts w:eastAsia="細明體;MingLiU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6:00Z</dcterms:created>
  <dc:creator>cbh</dc:creator>
  <dc:description/>
  <cp:keywords/>
  <dc:language>en-US</dc:language>
  <cp:lastModifiedBy>jim2</cp:lastModifiedBy>
  <cp:lastPrinted>2011-11-03T09:36:00Z</cp:lastPrinted>
  <dcterms:modified xsi:type="dcterms:W3CDTF">2011-11-03T03:26:00Z</dcterms:modified>
  <cp:revision>7</cp:revision>
  <dc:subject/>
  <dc:title>國立台北科技大學 電子計算機中心</dc:title>
</cp:coreProperties>
</file>